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 сентябр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09 сентября 2021 года в 11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единым лотом следующее муниципальное имущество:</w:t>
      </w:r>
    </w:p>
    <w:p>
      <w:pPr>
        <w:pStyle w:val="TextBodyIndent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ьно стоящее четырехэтажное железобетонное крупнопанельное нежилое здание 1988 года постройки общей площадью 736,8 кв. м, с кадастровым номером 24:50:0400213:101 расположено по адресу: г. Красноярск, пр-т Металлургов, 1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площадью 1 307 кв. м, с кадастровым номером 24:50:0400213:673, расположен по адресу: г. Красноярск, пр-т Металлургов, участок 1а, на котором расположено вышеуказанное нежилое здание. Категория земель: земли населенных пунктов. Разрешенное использование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е административных, промышленных, коммунальных и складских объект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 вред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одажи посредством публичного предложения в электронной форме № 1</w:t>
      </w:r>
      <w:r>
        <w:rPr>
          <w:rFonts w:cs="Times New Roman" w:ascii="Times New Roman" w:hAnsi="Times New Roman"/>
          <w:bCs/>
          <w:sz w:val="28"/>
          <w:szCs w:val="28"/>
        </w:rPr>
        <w:t>78fz05082100060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(заявка № 680325) – Эхарти Елена Юрьевна, предложивший наибольшую цену в размере 6 896 500 (шесть миллионов восемьсот девяносто шесть тысяч пятьсот) рублей, в том числе НДС для нежилого зд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торгов, который сделал предпоследнее предложение о цене                    в ходе продажи – общество с ограниченной ответственностью Строительная Корпорация «Мириада» (заявка № 631448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1-09-09T16:28:00Z</cp:lastPrinted>
  <dcterms:modified xsi:type="dcterms:W3CDTF">2021-09-09T09:28:00Z</dcterms:modified>
  <cp:revision>64</cp:revision>
  <dc:subject/>
  <dc:title/>
</cp:coreProperties>
</file>